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УЛЬТУРНО-ДОСУГОВЫЙ ЦЕНТР ИМЕНИ ВЛАДИМИРА ВЫСОЦКОГО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БУК «КДЦ им. Вл. Высоцкого»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устранению недостатков, выявленных в ходе независимой оценки качества условий оказания услуг в сфере культуры, социального обслуживания и образования муниципальными учреждениями муниципального образования город Норильск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3  квартал 20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402"/>
        <w:gridCol w:w="1559"/>
        <w:gridCol w:w="2835"/>
        <w:gridCol w:w="2268"/>
        <w:gridCol w:w="1559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й культур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ых дистанционных способов обратной связи на официальном сай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1"/>
                <w:szCs w:val="21"/>
                <w:lang w:val="ru-RU" w:eastAsia="ru-RU"/>
              </w:rPr>
              <w:t>Размещение на официальном сайте: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1"/>
                <w:szCs w:val="21"/>
                <w:lang w:val="ru-RU" w:eastAsia="ru-RU"/>
              </w:rPr>
              <w:t>- информации, размещение и опубликование которой являются обязательными в соответствии с законода</w:t>
              <w:softHyphen/>
              <w:t xml:space="preserve">тельством РФ; </w:t>
            </w:r>
          </w:p>
          <w:p>
            <w:pPr>
              <w:pStyle w:val="Style17"/>
              <w:widowControl w:val="false"/>
              <w:ind w:left="0" w:hanging="0"/>
              <w:rPr/>
            </w:pPr>
            <w:r>
              <w:rPr>
                <w:sz w:val="21"/>
                <w:szCs w:val="21"/>
                <w:lang w:val="ru-RU" w:eastAsia="ru-RU"/>
              </w:rPr>
              <w:t>- информации, которая размещается и опубликовы</w:t>
              <w:softHyphen/>
              <w:t xml:space="preserve">вается по решению учредителя организации культуры; </w:t>
            </w:r>
          </w:p>
          <w:p>
            <w:pPr>
              <w:pStyle w:val="Style17"/>
              <w:widowControl w:val="false"/>
              <w:ind w:left="0" w:hanging="0"/>
              <w:rPr/>
            </w:pPr>
            <w:r>
              <w:rPr>
                <w:sz w:val="21"/>
                <w:szCs w:val="21"/>
                <w:lang w:val="ru-RU" w:eastAsia="ru-RU"/>
              </w:rPr>
              <w:t>- информации, которая размещается и опубликовыва</w:t>
              <w:softHyphen/>
              <w:t xml:space="preserve">ется по решению организации культуры; </w:t>
            </w:r>
          </w:p>
          <w:p>
            <w:pPr>
              <w:pStyle w:val="Style17"/>
              <w:widowControl w:val="false"/>
              <w:ind w:left="0" w:hanging="0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- результатов независимой оценки качества оказания услуг организациями культуры, а также предложения об улучшении качества их деятельности; </w:t>
            </w:r>
          </w:p>
          <w:p>
            <w:pPr>
              <w:pStyle w:val="Style17"/>
              <w:widowControl w:val="false"/>
              <w:ind w:left="0" w:hanging="0"/>
              <w:rPr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 плана по улучшению качества работы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Н., заведующий отделом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публикована на официальном сайте в разделе «Документ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дительные документы, Законодательная база, Локальные нормативные акты, Планы и отчеты, Оценка качества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24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ки не выявлен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лучшению деятельности организа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мфортные условия оказания услуг (доступность питьевой во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улера в помещении учреждения по адресу: ул. Строителей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кабр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лова И.А., администрат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бельникова Н.В.,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мониторинг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</w:tr>
      <w:tr>
        <w:trPr>
          <w:trHeight w:val="918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лучшению деятельности организац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емонт в фойе первого и второго этажей, ремонт и облицовка снаружи з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учреждении (фойе 1 и 2 эта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ащенко А.С., дир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абельникова Н.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абот разработан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>
          <w:trHeight w:val="91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(фасад 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ащенко А.С., дир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абельникова Н.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и на проведе</w:t>
              <w:softHyphen/>
              <w:t>ние ремонтных работ не состоя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деленных стоянок для автотранспортных средств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предложений в ГИБДД по оборудованию выделенной стоянки для автотранспортных средств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кабр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щенко А.С.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ся проект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менных кресел-коляс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сменных кресел-коля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кабр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ащенко А.С., директ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бельникова Н.В.,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мониторинг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абличек с надписями, знаками и иной текстовой и графической информацией с дублированием знаками, выполненными рельефно-точечным шрифтом Брай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ащенко А.С., директ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бельникова Н.В.,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мониторинг цен и постав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й культур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не выявле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лучшению деятельности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ь вторую кас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билетного ки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кабр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оров И.В., заведующий технологическим отд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письмо о выделении дополнительных средств в бюджетную комиссию, которая состоится 26.10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лучшению деятельности организа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уборки в кинозале между сеан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качественной уборки зрительного зала (пылес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лова И.А.,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пыле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директора МБУК «КДЦ им. Вл. Высоцкого»</w:t>
        <w:tab/>
        <w:tab/>
        <w:tab/>
        <w:tab/>
        <w:tab/>
        <w:tab/>
        <w:tab/>
        <w:tab/>
        <w:tab/>
        <w:tab/>
        <w:tab/>
        <w:t>Н.Л. Тит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а Е.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(3919)371543</w:t>
      </w:r>
    </w:p>
    <w:sectPr>
      <w:type w:val="nextPage"/>
      <w:pgSz w:orient="landscape" w:w="16838" w:h="11906"/>
      <w:pgMar w:left="1134" w:right="96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63C1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9:00Z</dcterms:created>
  <dc:creator>OdnovorovaIG</dc:creator>
  <dc:description/>
  <cp:keywords/>
  <dc:language>en-US</dc:language>
  <cp:lastModifiedBy>Алексеева</cp:lastModifiedBy>
  <cp:lastPrinted>2021-10-01T15:30:00Z</cp:lastPrinted>
  <dcterms:modified xsi:type="dcterms:W3CDTF">2021-10-01T08:31:00Z</dcterms:modified>
  <cp:revision>5</cp:revision>
  <dc:subject/>
  <dc:title/>
</cp:coreProperties>
</file>